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LVARÁ JUDICIAL - POUPANÇA - VIÚVA E FILH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O SENHOR DOUTOR JUIZ DE DIREITO DA COMARCA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risdição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vará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stiça de gra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viúva, operária, portadora da cédula de identidade nº _________, por si e representando suas filhas menores, ____________ e ____________, todas residentes e domiciliadas na Rua ____________, nº ____, Bairro ____________, nesta cidade de ____________, pelo Defensor subfirmado, vem, com todo acatamento e respeito, a presença de Vossa Excelência, ajuizar o presente pedido de alvará judicial, calcado no seguinte suporte fát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Na desditosa data de ___ de ________ de _____, ocorreu o passamento do marido da primeira e pai da últimas, SR. ____________, com a idade de 34 (trinta e quatro) anos. Vide em anexo, assento de óbito, documento nº 0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O único pecúnio legado pelo extinto circunscreve-se a um saldo em poupança, ora na ordem de R$ ______. Vide em anexo, documento nº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Anelam as requerentes (mãe e filhas) sacar referido numerário, para poderem assim instalarem um medidor monofásico (com poste de concreto) que carecem com premência em sua residência, bem como para pagamento do calçamento, que foi assentado na via pública (em frente a casa das autoras), o qual foi pago com dinheiro emprestado obtido pela primeira demandante. Vide em anexo, documentos números 03, 0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utrossim, o valor residual, se existente, será aplicado na compra de indumentária de que necessitam as menores, bem como na aquisição de material escolar, visto que as infantes freqüentam educandário, avultando sobremodo as despesas nesse it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SSISTÊNCIA JUDICIÁ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ceda Vossa Excelência, as requerentes o benefício da justiça de graça, eis constituir-se em pessoas e carentes. Vide em anexo, declaração de pobrez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ALVARÁ JUD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termine Vossa Excelência, a confecção do competente alvará judicial, autorizando a primeira requerente, Sra. ____________, inscrita no CPF sob nº ____________, a proceder o saque, do valor integral existente na conta de poupança nº _________, de que titular, o extinto ____________ (óbito em __.__.__) junto a Caixa Econômica Federal, agência d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timando a presente R$ 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46:00Z</dcterms:created>
  <dc:creator>fabio</dc:creator>
  <dc:description/>
  <cp:keywords/>
  <dc:language>en-US</dc:language>
  <cp:lastModifiedBy>fabio</cp:lastModifiedBy>
  <dcterms:modified xsi:type="dcterms:W3CDTF">2009-04-14T22:46:00Z</dcterms:modified>
  <cp:revision>1</cp:revision>
  <dc:subject/>
  <dc:title>ALVARÁ JUDICIAL - POUPANÇA - VIÚVA E FILHAS</dc:title>
</cp:coreProperties>
</file>